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33" w:after="0"/>
        <w:jc w:val="right"/>
        <w:rPr>
          <w:rFonts w:ascii="Times New Roman" w:hAnsi="Times New Roman" w:eastAsia="Times New Roman" w:cs="Times New Roman"/>
          <w:b/>
          <w:b/>
          <w:sz w:val="20"/>
          <w:shd w:fill="FFFFFF" w:val="clear"/>
        </w:rPr>
      </w:pPr>
      <w:r>
        <w:rPr>
          <w:rFonts w:eastAsia="Times New Roman" w:cs="Times New Roman"/>
          <w:b/>
          <w:color w:val="000000"/>
          <w:sz w:val="20"/>
          <w:shd w:fill="FFFFFF" w:val="clear"/>
        </w:rPr>
        <w:t>Příloha č. 3 k vyhlášce č. 206/2004 Sb.</w:t>
      </w:r>
    </w:p>
    <w:p>
      <w:pPr>
        <w:pStyle w:val="Normal"/>
        <w:tabs>
          <w:tab w:val="clear" w:pos="1134"/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27" w:after="0"/>
        <w:ind w:left="53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z w:val="40"/>
          <w:shd w:fill="FFFFFF" w:val="clear"/>
        </w:rPr>
        <w:t>Postup pro hodnocení množitelských porostů</w:t>
      </w:r>
    </w:p>
    <w:p>
      <w:pPr>
        <w:pStyle w:val="Normal"/>
        <w:tabs>
          <w:tab w:val="clear" w:pos="1134"/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64" w:after="0"/>
        <w:ind w:left="67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1. Všeobecné podmínk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" w:leader="none"/>
          <w:tab w:val="left" w:pos="7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379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nožitelské porosty se hodnotí v době,  kdy je vývoj  rostlin nejvhodnější pro</w:t>
        <w:br/>
        <w:t>posouzení jejich rozhodujících vlastností. Každý množitelský porost se přehlíží nejméně</w:t>
        <w:br/>
        <w:t>jedenkrát. Počet přehlídek je stanoven pro každý druh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432" w:leader="none"/>
          <w:tab w:val="left" w:pos="7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i přehlídce množitelského porostu je přítomen zástupce dodavatele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432" w:leader="none"/>
          <w:tab w:val="left" w:pos="7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1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i hodnocení množitelských porostů se provádí kontrola</w:t>
      </w:r>
    </w:p>
    <w:p>
      <w:pPr>
        <w:pStyle w:val="Normal"/>
        <w:tabs>
          <w:tab w:val="clear" w:pos="1134"/>
          <w:tab w:val="left" w:pos="45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115" w:after="0"/>
        <w:ind w:left="456" w:hanging="418"/>
        <w:rPr>
          <w:shd w:fill="FFFFFF" w:val="clear"/>
        </w:rPr>
      </w:pPr>
      <w:r>
        <w:rPr>
          <w:color w:val="000000"/>
          <w:shd w:fill="FFFFFF" w:val="clear"/>
        </w:rPr>
        <w:t>a)</w:t>
        <w:tab/>
        <w:t>dodržení sledu předplodin - dodavatel je povinen  uvést v žádosti o uznání porostu jaké</w:t>
        <w:br/>
        <w:t>předplodiny  byly  ve  sledovaném  období  na pozemku  pěstovány.   Kontrola  sledu</w:t>
        <w:br/>
        <w:t>předplodin se provádí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75" w:leader="none"/>
          <w:tab w:val="left" w:pos="7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i podání žádosti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 provedením přehlídky množitelského porostu v písemných záznamech množitele</w:t>
        <w:br/>
        <w:t>(kniha, příp. karta honů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75" w:leader="none"/>
          <w:tab w:val="left" w:pos="74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i vlastní přehlídce množitelského porostu,</w:t>
      </w:r>
    </w:p>
    <w:p>
      <w:pPr>
        <w:pStyle w:val="Normal"/>
        <w:tabs>
          <w:tab w:val="clear" w:pos="1134"/>
          <w:tab w:val="left" w:pos="38" w:leader="none"/>
          <w:tab w:val="left" w:pos="45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4" w:before="120" w:after="0"/>
        <w:ind w:left="38" w:hanging="0"/>
        <w:rPr>
          <w:shd w:fill="FFFFFF" w:val="clear"/>
        </w:rPr>
      </w:pPr>
      <w:r>
        <w:rPr>
          <w:color w:val="000000"/>
          <w:shd w:fill="FFFFFF" w:val="clear"/>
        </w:rPr>
        <w:t>b)</w:t>
        <w:tab/>
        <w:t>dodržení stanovené minimální vzdálenosti k zamezení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žádoucí příměsi během vegetace nebo při sklizni  ze sousedního porostu  (dále jen</w:t>
        <w:br/>
        <w:t>„mechanická  izolace").   Nedodržení   mechanické   izolace   se  posuzuje jako  tzv.</w:t>
        <w:br/>
        <w:t>odstranitelná  závada.   Po jejím  odstranění  může  dodavatel  požádat  o  kontrolní</w:t>
        <w:br/>
        <w:t>přehlídk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žného přenosu pylu u cizosprašných druhů nebo k přenosu chorob (dále jen</w:t>
        <w:br/>
        <w:t>„prostorová izolace"). Prostorová izolace se kontroluje z předložené katastrální mapy</w:t>
        <w:br/>
        <w:t>a v terénu při přehlídce množitelského porostu. Nedodržení prostorové izolace se</w:t>
        <w:br/>
        <w:t>posuzuje jako neodstranitelná závada. Porost se v tomto případě neuzná a nebude dále</w:t>
        <w:br/>
        <w:t>přehlížen.   U   velkých   množitelských   porostů  je   možné   vytvořit   dostatečnou</w:t>
        <w:br/>
        <w:t>prostorovou izolaci oddělením části množitelského porostu a pak povolit kontrolní</w:t>
        <w:br/>
        <w:t>přehlídku,</w:t>
      </w:r>
    </w:p>
    <w:p>
      <w:pPr>
        <w:pStyle w:val="Normal"/>
        <w:tabs>
          <w:tab w:val="clear" w:pos="1134"/>
          <w:tab w:val="left" w:pos="38" w:leader="none"/>
          <w:tab w:val="left" w:pos="45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78" w:before="120" w:after="0"/>
        <w:ind w:left="38" w:hanging="0"/>
        <w:rPr>
          <w:shd w:fill="FFFFFF" w:val="clear"/>
        </w:rPr>
      </w:pPr>
      <w:r>
        <w:rPr>
          <w:color w:val="000000"/>
          <w:shd w:fill="FFFFFF" w:val="clear"/>
        </w:rPr>
        <w:t>c)</w:t>
        <w:tab/>
        <w:t>množitelského porostu formou přehlídky při které se hodnotí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56" w:leader="none"/>
          <w:tab w:val="left" w:pos="7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elkový stav porost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56" w:leader="none"/>
          <w:tab w:val="left" w:pos="7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istota druh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56" w:leader="none"/>
          <w:tab w:val="left" w:pos="7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istota odrůdy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56" w:leader="none"/>
          <w:tab w:val="left" w:pos="7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levelení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56" w:leader="none"/>
          <w:tab w:val="left" w:pos="7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ýskyt škodlivých organizmů.</w:t>
      </w:r>
    </w:p>
    <w:p>
      <w:pPr>
        <w:pStyle w:val="Normal"/>
        <w:tabs>
          <w:tab w:val="clear" w:pos="1134"/>
          <w:tab w:val="left" w:pos="19" w:leader="none"/>
          <w:tab w:val="left" w:pos="7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389" w:after="0"/>
        <w:ind w:left="19" w:firstLine="413"/>
        <w:rPr>
          <w:shd w:fill="FFFFFF" w:val="clear"/>
        </w:rPr>
      </w:pPr>
      <w:r>
        <w:rPr>
          <w:color w:val="000000"/>
          <w:shd w:fill="FFFFFF" w:val="clear"/>
        </w:rPr>
        <w:t>(4)</w:t>
        <w:tab/>
        <w:t>Neodpovídá-li porost svými parametry hodnotám kategorie (stupně), na kterou byla</w:t>
        <w:br/>
        <w:t>podána žádost o uznání, ale odpovídá   hodnotám kategorie (stupně) nižší, lze porost uznat</w:t>
        <w:br/>
        <w:t>v nižší kategorii (stupni) jen na základě nové žádosti dodavatele s uvedením odpovídající</w:t>
        <w:br/>
        <w:t>kategorie a generace. Hodnocení se pak vztahuje k nově uvedené kategorii (stupni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 w:before="518" w:after="0"/>
        <w:ind w:right="274" w:firstLine="427"/>
        <w:jc w:val="both"/>
        <w:rPr>
          <w:shd w:fill="FFFFFF" w:val="clear"/>
        </w:rPr>
      </w:pPr>
      <w:r>
        <w:rPr>
          <w:color w:val="000000"/>
          <w:shd w:fill="FFFFFF" w:val="clear"/>
        </w:rPr>
        <w:t>(5) Dodavatel může podat žádost o zastavení řízení o uznání množitelského porostu (dále jen „odhlášení množitelského porostu"). Pro odhlášení množitelského porostu platí tyto zásady:</w:t>
      </w:r>
    </w:p>
    <w:p>
      <w:pPr>
        <w:pStyle w:val="Normal"/>
        <w:tabs>
          <w:tab w:val="clear" w:pos="1134"/>
          <w:tab w:val="left" w:pos="14" w:leader="none"/>
          <w:tab w:val="left" w:pos="3326" w:leader="none"/>
          <w:tab w:val="left" w:pos="813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14" w:leader="none"/>
          <w:tab w:val="left" w:pos="3326" w:leader="none"/>
          <w:tab w:val="left" w:pos="8136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614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hlášení je možné pouze před vykonáním přehlídky, a to na tom pracovišti Ústavu, kde</w:t>
        <w:br/>
        <w:t>podal žádost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12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 době již  probíhajících  přehlídek     oznámí  dodavatel  tuto   skutečnost  současně  i</w:t>
        <w:br/>
        <w:t>přehližiteli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106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ní-li množitelský porost odhlášen a nesplňuj e-li podmínky pro provedení přehlídky, ke</w:t>
        <w:br/>
        <w:t>které   se   přehližitel   dostavil   zbytečně,   bude   vystaveno   „Rozhodnutí   o   neuznání</w:t>
        <w:br/>
        <w:t>množitelského porostu", náklady spojené s tímto úředním výkonem budou dodavateli</w:t>
        <w:br/>
        <w:t>účtovány.</w:t>
      </w:r>
    </w:p>
    <w:p>
      <w:pPr>
        <w:pStyle w:val="Normal"/>
        <w:tabs>
          <w:tab w:val="clear" w:pos="1134"/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06" w:after="0"/>
        <w:ind w:left="14" w:firstLine="408"/>
        <w:jc w:val="both"/>
        <w:rPr>
          <w:shd w:fill="FFFFFF" w:val="clear"/>
        </w:rPr>
      </w:pPr>
      <w:r>
        <w:rPr>
          <w:color w:val="000000"/>
          <w:shd w:fill="FFFFFF" w:val="clear"/>
        </w:rPr>
        <w:t>(6) Při podezření, že se změnil stav množitelského porostu, po odstranění závady množitelského porostu nebo v případě nesouhlasu dodavatele s výsledkem přehlídky množitelského porostu je možné provést kontrolní přehlídku. Postupy jsou následující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 celou dobu vegetace, zejména pak při důvodném podezření, že se stav množitelského</w:t>
        <w:br/>
        <w:t>porostu od doby přehlídky změnil, může přehližitel provést kontrolní přehlídku a změnit</w:t>
        <w:br/>
        <w:t>původní hodnocení. O této skutečnosti neprodleně uvědomí dodavatele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1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vatel  může  požádat o  kontrolní  přehlídku pouze  u porostů  neuznaných  pro</w:t>
        <w:br/>
        <w:t>odstranitelné  závady.   Po  odstranění  závad  písemně  požádá  o   kontrolní  přehlídku</w:t>
        <w:br/>
        <w:t>pracoviště Ústavu, u kterého byla podána žádost o uznání množitelského porostu a za</w:t>
        <w:br/>
        <w:t>předpokladu, že množitelský porost je ještě ve vegetační fázi, která je vhodná pro</w:t>
      </w:r>
    </w:p>
    <w:p>
      <w:pPr>
        <w:pStyle w:val="Normal"/>
        <w:tabs>
          <w:tab w:val="clear" w:pos="1134"/>
          <w:tab w:val="left" w:pos="4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ind w:left="4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ovedení kontrolní přehlídky.Odstranitelné závady jsou:                                                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1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3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uhové a odrůdové příměsi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1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levelení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1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dodržení mechanické izolace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dodržení  prostorové   izolace,  pokud je  možné   závadu  odstranit   dodatečným</w:t>
        <w:br/>
        <w:t>mechanickým zásahem dle odst. 3 písm. b) bodu 2,</w:t>
      </w:r>
    </w:p>
    <w:p>
      <w:pPr>
        <w:pStyle w:val="Normal"/>
        <w:tabs>
          <w:tab w:val="clear" w:pos="1134"/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10" w:after="0"/>
        <w:ind w:left="437" w:right="5" w:hanging="422"/>
        <w:jc w:val="both"/>
        <w:rPr>
          <w:shd w:fill="FFFFFF" w:val="clear"/>
        </w:rPr>
      </w:pPr>
      <w:r>
        <w:rPr>
          <w:color w:val="000000"/>
          <w:shd w:fill="FFFFFF" w:val="clear"/>
        </w:rPr>
        <w:t>c) nesouhlasí-li dodavatel s výsledkem přehlídky množitelského porostu, může písemně nebo v elektronické podobě požádat o kontrolní-komisionelní přehlídku na Odboru osiva a sadby v Praze. Kontrolní přehlídka bude provedena účasti odpovědných pracovníků Ústavu, zástupců dodavatele a případně přizvaných odborníků. Svolání všech účastníků zajistí Ústav. Přehlídka bude provedena za předpokladu, že 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37" w:leader="none"/>
          <w:tab w:val="left" w:pos="7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rost bude ještě ve vegetační fázi vhodné pro hodnocení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37" w:leader="none"/>
          <w:tab w:val="left" w:pos="7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ude přítomen přehližitel, který prováděl předchozí přehlídku porostu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37" w:leader="none"/>
          <w:tab w:val="left" w:pos="7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 porostu nebyly prováděny zásahy, které by měly vliv na stav porostu,</w:t>
      </w:r>
    </w:p>
    <w:p>
      <w:pPr>
        <w:pStyle w:val="Normal"/>
        <w:tabs>
          <w:tab w:val="clear" w:pos="1134"/>
          <w:tab w:val="left" w:pos="7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4" w:before="403" w:after="0"/>
        <w:ind w:firstLine="408"/>
        <w:rPr>
          <w:shd w:fill="FFFFFF" w:val="clear"/>
        </w:rPr>
      </w:pPr>
      <w:r>
        <w:rPr>
          <w:color w:val="000000"/>
          <w:shd w:fill="FFFFFF" w:val="clear"/>
        </w:rPr>
        <w:t>(7)</w:t>
        <w:tab/>
        <w:t>U druhů, popřípadě kategorií, u kterých je předepsáno více přehlídek množitelských</w:t>
        <w:br/>
        <w:t>porostů, se v jednotlivých přehlídkách hodnotí vlastnosti množitelských porostů stanovené</w:t>
        <w:br/>
        <w:t>pro danou přehlídku. O každé přehlídce se vyhotoví záznam.</w:t>
      </w:r>
    </w:p>
    <w:p>
      <w:pPr>
        <w:pStyle w:val="Normal"/>
        <w:tabs>
          <w:tab w:val="clear" w:pos="1134"/>
          <w:tab w:val="left" w:pos="8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8" w:before="398" w:after="0"/>
        <w:ind w:firstLine="408"/>
        <w:rPr>
          <w:shd w:fill="FFFFFF" w:val="clear"/>
        </w:rPr>
      </w:pPr>
      <w:r>
        <w:rPr>
          <w:color w:val="000000"/>
          <w:shd w:fill="FFFFFF" w:val="clear"/>
        </w:rPr>
        <w:t>(8)</w:t>
        <w:tab/>
        <w:t>Hodnocení množitelských porostů podle certifikačních schémat Organizace pro</w:t>
        <w:br/>
        <w:t>ekonomickou spolupráci a rozvoj probíhá současně s jejich hodnocením podle národní</w:t>
        <w:br/>
        <w:t>legislativy. Nedílnou součástí certifikace podle těchto schémat je provedení vstupní a</w:t>
        <w:br/>
        <w:t>výstupní vegetační zkoušky podle přílohy č. 4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2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10" w:after="0"/>
        <w:ind w:left="29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2. Hodnocení množitelského porostu při přehlídc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9" w:leader="none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hližitel provede přehlídku množitelského porostu a na základě pozorování vyplní</w:t>
        <w:br/>
        <w:t>záznam o výsledku přehlídky množitelského porostu, jehož vzor je uveden v příloze č. 2 a</w:t>
        <w:br/>
        <w:t>rozhodne o závěrečném hodnocení, které rovněž zaznamená do tiskopisu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9" w:leader="none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120" w:after="53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hližitel prochází porost tak, aby získal ucelenou představu o jeho celkovém stavu.</w:t>
        <w:br/>
        <w:t>Porosty o velikosti do 1 ha se prochází po celé ploše, větší porosty podle tvaru pozemku, po</w:t>
        <w:br/>
        <w:t>úhlopříčkách (obr. 1), popřípadě ve směru delší osy dle obr. 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drawing>
          <wp:inline distT="0" distB="0" distL="0" distR="0">
            <wp:extent cx="476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1134"/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403" w:after="0"/>
        <w:ind w:left="24" w:right="43" w:firstLine="403"/>
        <w:jc w:val="both"/>
        <w:rPr>
          <w:shd w:fill="FFFFFF" w:val="clear"/>
        </w:rPr>
      </w:pPr>
      <w:r>
        <w:rPr>
          <w:color w:val="000000"/>
          <w:shd w:fill="FFFFFF" w:val="clear"/>
        </w:rPr>
        <w:t>(3) Během přehlídky provede přehližitel na náhodně zvolených místech porostu hodnocení. Jedno dílčí hodnocení se provádí vždy na ploše 100 m</w:t>
      </w:r>
      <w:r>
        <w:rPr>
          <w:color w:val="000000"/>
          <w:position w:val="6"/>
          <w:sz w:val="16"/>
          <w:shd w:fill="FFFFFF" w:val="clear"/>
        </w:rPr>
        <w:t>2</w:t>
      </w:r>
      <w:r>
        <w:rPr>
          <w:color w:val="000000"/>
          <w:shd w:fill="FFFFFF" w:val="clear"/>
        </w:rPr>
        <w:t>, přičemž se směr chůze nemění. Počet dílčích hodnocení vychází z výměry pozemku</w:t>
      </w:r>
    </w:p>
    <w:p>
      <w:pPr>
        <w:pStyle w:val="Normal"/>
        <w:tabs>
          <w:tab w:val="clear" w:pos="1134"/>
          <w:tab w:val="left" w:pos="73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552" w:after="0"/>
        <w:ind w:left="7387" w:hanging="0"/>
        <w:rPr/>
      </w:pPr>
      <w:r>
        <w:rPr>
          <w:color w:val="000000"/>
          <w:shd w:fill="FFFFFF" w:val="clear"/>
        </w:rPr>
        <w:t>Tab. 1</w:t>
      </w:r>
    </w:p>
    <w:tbl>
      <w:tblPr>
        <w:tblW w:w="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072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21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Výměra množitelského porost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minimální počet hodnocení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2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229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20 h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6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64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2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22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d 20 - do 50 h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5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358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53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íce než 50 h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6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363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</w:tr>
    </w:tbl>
    <w:p>
      <w:pPr>
        <w:pStyle w:val="Normal"/>
        <w:tabs>
          <w:tab w:val="clear" w:pos="1134"/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677" w:after="0"/>
        <w:ind w:left="14" w:firstLine="403"/>
        <w:rPr>
          <w:shd w:fill="FFFFFF" w:val="clear"/>
        </w:rPr>
      </w:pPr>
      <w:r>
        <w:rPr>
          <w:color w:val="000000"/>
          <w:shd w:fill="FFFFFF" w:val="clear"/>
        </w:rPr>
        <w:t>(4) U brambor   a jiných řádkových kultur (např. sazeček) se výskyt chorob a příměsí hodnotí 100 po sobě jdoucích rostlinách a počet hodnocení vychází z následující tabulky:</w:t>
      </w:r>
    </w:p>
    <w:p>
      <w:pPr>
        <w:pStyle w:val="Normal"/>
        <w:tabs>
          <w:tab w:val="clear" w:pos="1134"/>
          <w:tab w:val="left" w:pos="7406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120" w:after="0"/>
        <w:ind w:left="7406" w:hanging="0"/>
        <w:rPr/>
      </w:pPr>
      <w:r>
        <w:rPr>
          <w:color w:val="000000"/>
          <w:shd w:fill="FFFFFF" w:val="clear"/>
        </w:rPr>
        <w:t>Tab. 2</w:t>
      </w:r>
    </w:p>
    <w:tbl>
      <w:tblPr>
        <w:tblW w:w="6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3082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21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Výměra množitelského porostu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3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minimální počet hodnocení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0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907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3 h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6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1469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8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d 3 - do 20 h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6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368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64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íce než 20 h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34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 každé 3 ha 1 hodnocení</w:t>
            </w:r>
          </w:p>
        </w:tc>
      </w:tr>
    </w:tbl>
    <w:p>
      <w:pPr>
        <w:pStyle w:val="Normal"/>
        <w:tabs>
          <w:tab w:val="clear" w:pos="1134"/>
          <w:tab w:val="left" w:pos="403" w:leader="none"/>
          <w:tab w:val="left" w:pos="75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98" w:before="403" w:after="0"/>
        <w:ind w:left="403" w:hanging="0"/>
        <w:rPr>
          <w:shd w:fill="FFFFFF" w:val="clear"/>
        </w:rPr>
      </w:pPr>
      <w:r>
        <w:rPr>
          <w:color w:val="000000"/>
          <w:shd w:fill="FFFFFF" w:val="clear"/>
        </w:rPr>
        <w:t>(5)</w:t>
        <w:tab/>
        <w:t>Při dílčích hodnoceních se postupuje následujícím způsobem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5" w:leader="none"/>
          <w:tab w:val="left" w:pos="4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9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 případě zjištěných mezních hodnot se počet hodnocení zdvojnásobí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5" w:leader="none"/>
          <w:tab w:val="left" w:pos="4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9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 rostlinných příměsí se počítá vždy celá fertilní rostlina, nikoliv jednotlivé odnože,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4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83" w:before="91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itmetický průměr počítaných znaků při dílčím hodnocení je součet hodnot daného</w:t>
        <w:br/>
        <w:t>znaku děleným počtem hodnocení. Výsledek se zaokrouhluje na celá čísla. Čísla menší</w:t>
        <w:br/>
        <w:t>nebo rovna 0,5 se zaokrouhlují na 0, čísla větší než 0,5 se zaokrouhlují na 1.</w:t>
      </w:r>
    </w:p>
    <w:p>
      <w:pPr>
        <w:pStyle w:val="Normal"/>
        <w:tabs>
          <w:tab w:val="clear" w:pos="1134"/>
          <w:tab w:val="left" w:pos="75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74" w:before="120" w:after="0"/>
        <w:ind w:firstLine="403"/>
        <w:rPr>
          <w:shd w:fill="FFFFFF" w:val="clear"/>
        </w:rPr>
      </w:pPr>
      <w:r>
        <w:rPr>
          <w:color w:val="000000"/>
          <w:shd w:fill="FFFFFF" w:val="clear"/>
        </w:rPr>
        <w:t>(6)</w:t>
        <w:tab/>
        <w:t>Pro závěrečné hodnocení a zápis do „Záznamu o výsledku přehlídky množitelského</w:t>
        <w:br/>
        <w:t>porostu" se používá souběžně vyjádření bodové a slovní. Používá se sestupná bodová stupnice</w:t>
        <w:br/>
        <w:t>s označením 9, 7, 5, 3 a 1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48" w:after="0"/>
        <w:ind w:right="58" w:hanging="0"/>
        <w:jc w:val="right"/>
        <w:rPr/>
      </w:pPr>
      <w:r>
        <w:rPr>
          <w:color w:val="000000"/>
          <w:shd w:fill="FFFFFF" w:val="clear"/>
        </w:rPr>
        <w:t>Tab. 3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6950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Bodové hodnocení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7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ind w:left="2674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Popis  *) **)***)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29" w:firstLine="5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av velmi dobrý, bez nedostatků; u počitatelných závad se vztahuje k ojedinělému výskytu do 0,5 (včetně) nebo mimo počítání;    slovní vyjádření se většinou nepoužívá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5" w:hanging="5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av dobrý, nedostatky minimální; u počitatelných závad - maximální výskyt 50 %   stanovených hodnot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5" w:hanging="5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av průměrný, nedostatky ještě přípustné v mezní hodnotě; u počitatelných závad - výskyt nejvýše do hraničních stanovených hodnot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74"/>
              <w:ind w:firstLine="5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av podprůměrný, nedostatky jsou ve větším rozsahu       než je stanoveno, ale dodatečným zásahem jsou odstranitelné; počitatelné závady jsou nad stanovenými hodnotami; porost se neuzná,   po   odstranění   závad   lze   požádat   o kontrolní přehlídku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10" w:hanging="1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av velice špatný, nedostatky jsou ve velkém rozsahu a nelze je odstranit; jedná se o porost, který je ve velmi špatném stavu zcela polehlý, velmi silně zaplevelený; selekce druhových či odrůdových příměsí nepřipadá v úvahu; porost se neuzná; pokud dodavatel s výsledky přehlídky nesouhlasí, může požádat o kontrolní-komisionelní přehlídku</w:t>
            </w:r>
          </w:p>
        </w:tc>
      </w:tr>
    </w:tbl>
    <w:p>
      <w:pPr>
        <w:pStyle w:val="Normal"/>
        <w:tabs>
          <w:tab w:val="clear" w:pos="1134"/>
          <w:tab w:val="left" w:pos="3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ind w:left="3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*)     je-li porost hodnocen u jedné z vlastností 1 bodem, ostatní vlastnosti se již nehodnotí, </w:t>
      </w:r>
    </w:p>
    <w:p>
      <w:pPr>
        <w:pStyle w:val="Normal"/>
        <w:tabs>
          <w:tab w:val="clear" w:pos="1134"/>
          <w:tab w:val="left" w:pos="3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ind w:left="34" w:hanging="0"/>
        <w:rPr>
          <w:shd w:fill="FFFFFF" w:val="clear"/>
        </w:rPr>
      </w:pPr>
      <w:r>
        <w:rPr>
          <w:color w:val="000000"/>
          <w:shd w:fill="FFFFFF" w:val="clear"/>
        </w:rPr>
        <w:t>**)   je-li u některého z ukazatelů vyhláškou předepsáno „nesmí se vyskytovat",   porost</w:t>
      </w:r>
    </w:p>
    <w:p>
      <w:pPr>
        <w:pStyle w:val="Normal"/>
        <w:tabs>
          <w:tab w:val="clear" w:pos="1134"/>
          <w:tab w:val="left" w:pos="3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ind w:left="34" w:firstLine="54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ebude uznán při zjištění jediného škodlivého organismu nebo rostliny, </w:t>
      </w:r>
    </w:p>
    <w:p>
      <w:pPr>
        <w:pStyle w:val="Normal"/>
        <w:tabs>
          <w:tab w:val="clear" w:pos="1134"/>
          <w:tab w:val="left" w:pos="3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ind w:left="34" w:hanging="34"/>
        <w:rPr>
          <w:shd w:fill="FFFFFF" w:val="clear"/>
        </w:rPr>
      </w:pPr>
      <w:r>
        <w:rPr>
          <w:color w:val="000000"/>
          <w:shd w:fill="FFFFFF" w:val="clear"/>
        </w:rPr>
        <w:t>***) je-li u některého z ukazatelů vyhláškou předepsán „nulový" výskyt, je možno tolerovat</w:t>
      </w:r>
    </w:p>
    <w:p>
      <w:pPr>
        <w:pStyle w:val="Normal"/>
        <w:tabs>
          <w:tab w:val="clear" w:pos="1134"/>
          <w:tab w:val="left" w:pos="58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ind w:left="581" w:hanging="0"/>
        <w:rPr>
          <w:shd w:fill="FFFFFF" w:val="clear"/>
        </w:rPr>
      </w:pPr>
      <w:r>
        <w:rPr>
          <w:color w:val="000000"/>
          <w:shd w:fill="FFFFFF" w:val="clear"/>
        </w:rPr>
        <w:t>výskyt ojedinělý (do průměru 0,5 včetně) nebo mimo počítání (náhodně nalezená,</w:t>
      </w:r>
    </w:p>
    <w:p>
      <w:pPr>
        <w:pStyle w:val="Normal"/>
        <w:tabs>
          <w:tab w:val="clear" w:pos="1134"/>
          <w:tab w:val="left" w:pos="58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/>
        <w:ind w:left="586" w:hanging="0"/>
        <w:rPr>
          <w:shd w:fill="FFFFFF" w:val="clear"/>
        </w:rPr>
      </w:pPr>
      <w:r>
        <w:rPr>
          <w:color w:val="000000"/>
          <w:shd w:fill="FFFFFF" w:val="clear"/>
        </w:rPr>
        <w:t>ojedinělá závada).</w:t>
      </w:r>
    </w:p>
    <w:p>
      <w:pPr>
        <w:pStyle w:val="Normal"/>
        <w:tabs>
          <w:tab w:val="clear" w:pos="1134"/>
          <w:tab w:val="left" w:pos="4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98" w:after="0"/>
        <w:ind w:left="413" w:hanging="0"/>
        <w:rPr>
          <w:shd w:fill="FFFFFF" w:val="clear"/>
        </w:rPr>
      </w:pPr>
      <w:r>
        <w:rPr>
          <w:color w:val="000000"/>
          <w:shd w:fill="FFFFFF" w:val="clear"/>
        </w:rPr>
        <w:t>(7) Záznam o výsledku přehlídky množitelského porostu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1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drží přehližitel od Ústavu s předtištěnými základními údaji o množiteli, umístění</w:t>
        <w:br/>
        <w:t>množitelského porostu, původu osiva z něhož byl porost založen, kategorii a generaci,</w:t>
        <w:br/>
        <w:t>výměře a předplodinách. Tiskopis se skládá z originálu a 3 barevných kopií. Originál se</w:t>
        <w:br/>
        <w:t>ukládá u Ústavu, první kopii (žlutou) obdrží   dodavatel, druhou kopii (růžovou) obdrží</w:t>
        <w:br/>
        <w:t>množitel při přehlídce, třetí kopie (modrá) zůstává přehližiteli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42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1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yplní, podepíše a označí razítkem přehližitel i zástupce dodavatele, popřípadě množitel.</w:t>
        <w:br/>
        <w:t>Takto vyplněné a podepsané tiskopisy jsou podkladem k vydání Uznávacího listu nebo</w:t>
        <w:br/>
        <w:t>Rozhodnutí o neuznání množitelského porostu a dále dokladem pro dodavatele o</w:t>
        <w:br/>
        <w:t>provedení přehlídky.      V  případě  nepřítomnosti   dodavatele     nebo  jeho   zástupce</w:t>
        <w:br/>
        <w:t>(množitel) u přehlídky se do   tiskopisu v rubrice „výsledek přehlídky vzal na vědomí"</w:t>
        <w:br/>
        <w:t>uvede poznámka: „dodavatel (množitel) nepřítomen", kopie záznamu se pak dodavateli</w:t>
        <w:br/>
        <w:t>zasílá poštou. Tento postup nelze použít v případě neuznání porostu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2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sahuje v případě neuznání i důvod neuznání, který se uvede v rubrice „poznámka"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29" w:after="0"/>
        <w:ind w:left="24" w:hanging="0"/>
        <w:rPr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3. Technologický postup při hodnocení množitelského porostu</w:t>
      </w:r>
    </w:p>
    <w:p>
      <w:pPr>
        <w:pStyle w:val="Normal"/>
        <w:tabs>
          <w:tab w:val="clear" w:pos="1134"/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64" w:after="0"/>
        <w:ind w:left="24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i/>
          <w:color w:val="000000"/>
          <w:shd w:fill="FFFFFF" w:val="clear"/>
        </w:rPr>
        <w:t>3.1 Celkový stav porostu</w:t>
      </w:r>
    </w:p>
    <w:p>
      <w:pPr>
        <w:pStyle w:val="Normal"/>
        <w:tabs>
          <w:tab w:val="clear" w:pos="1134"/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110" w:after="0"/>
        <w:ind w:left="24" w:right="48" w:firstLine="408"/>
        <w:jc w:val="both"/>
        <w:rPr>
          <w:shd w:fill="FFFFFF" w:val="clear"/>
        </w:rPr>
      </w:pPr>
      <w:r>
        <w:rPr>
          <w:color w:val="000000"/>
          <w:shd w:fill="FFFFFF" w:val="clear"/>
        </w:rPr>
        <w:t>(1) Hodnocení vychází z posouzení celkového stavu porostu zjištěného během celé přehlídky, nejen v rámci dílčích počítání; nejedná se pouze o hodnocení semenářské a posouzení druhové a odrůdové čistoty, ale o kompletní pohled s aspektem vegetační vyrovnanosti, zapojení, polehlosti, zaplevelení, celkového zdravotního stavu a to i ve vztahu k výnosu a kvalitě předpokládané sklizně.</w:t>
      </w:r>
    </w:p>
    <w:p>
      <w:pPr>
        <w:pStyle w:val="Normal"/>
        <w:tabs>
          <w:tab w:val="clear" w:pos="1134"/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432" w:hanging="0"/>
        <w:rPr>
          <w:shd w:fill="FFFFFF" w:val="clear"/>
        </w:rPr>
      </w:pPr>
      <w:r>
        <w:rPr>
          <w:color w:val="000000"/>
          <w:shd w:fill="FFFFFF" w:val="clear"/>
        </w:rPr>
        <w:t>(2) Bodové hodnoc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2" w:hanging="0"/>
        <w:jc w:val="right"/>
        <w:rPr/>
      </w:pPr>
      <w:r>
        <w:rPr>
          <w:color w:val="000000"/>
          <w:shd w:fill="FFFFFF" w:val="clear"/>
        </w:rPr>
        <w:t>Tab. 4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94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Bodové hodnocení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06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3062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Popi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19" w:firstLine="5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rost dokonale zapojený, vegetačně vyrovnaný, nepolehlý, nezaplevelený, zdravý, s předpokladem vysokého výnosu (u ostatních ukazatelů není použito nižší bodové hodnocení než 7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19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rost dobře zapojený, polehlý max. na 25 % plochy, vegetačně ne zcela vyrovnaný, u kterého lze zaplevelení a zdravotní stav hodnotit slovem slabě, s předpokladem dobrého výnosu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19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rost prořídlý, polehlost nad 25 % plochy, nevyrovnaný, zaplevelení a zdravotní stav střední, s předpokladem průměrného výnosu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4"/>
              <w:ind w:left="19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rost mezerovitý, řídký, silně polehlý (nad 50 %, kdy již nelze zodpovědně posuzovat druhovou a odrůdovou čistotu), silně zaplevelený, ve špatném zdravotním stavu, s předpokladem podprůměrného výnosu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4"/>
              <w:ind w:left="14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rost prakticky nehodnotitelný, stupeň polehlosti neumožňuje hodnocení pravosti a čistoty odrůdy, silně zaplevelený, silně poškozený chorobami a škůdci, předpoklad sklizně je zcela minimální</w:t>
            </w:r>
          </w:p>
        </w:tc>
      </w:tr>
    </w:tbl>
    <w:p>
      <w:pPr>
        <w:pStyle w:val="Normal"/>
        <w:tabs>
          <w:tab w:val="clear" w:pos="1134"/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514" w:after="0"/>
        <w:ind w:left="14" w:right="67" w:firstLine="403"/>
        <w:jc w:val="both"/>
        <w:rPr>
          <w:shd w:fill="FFFFFF" w:val="clear"/>
        </w:rPr>
      </w:pPr>
      <w:r>
        <w:rPr>
          <w:color w:val="000000"/>
          <w:shd w:fill="FFFFFF" w:val="clear"/>
        </w:rPr>
        <w:t>(3) K hodnocení celkového stavu porostu patří i odhad celkové sklizně, přehližitel jej uvede při poslední předepsané přehlídce (případně kontrolní přehlídce) porostu, je uváděn odhad celkové čisté sklizně z přehlížené plochy.</w:t>
      </w:r>
    </w:p>
    <w:p>
      <w:pPr>
        <w:pStyle w:val="Normal"/>
        <w:tabs>
          <w:tab w:val="clear" w:pos="1134"/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3" w:after="0"/>
        <w:ind w:left="5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i/>
          <w:color w:val="000000"/>
          <w:shd w:fill="FFFFFF" w:val="clear"/>
        </w:rPr>
        <w:t>3.2. Čistota druhu</w:t>
      </w:r>
    </w:p>
    <w:p>
      <w:pPr>
        <w:pStyle w:val="Normal"/>
        <w:tabs>
          <w:tab w:val="clear" w:pos="1134"/>
          <w:tab w:val="left" w:pos="5" w:leader="none"/>
          <w:tab w:val="left" w:pos="7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120" w:after="0"/>
        <w:ind w:left="5" w:firstLine="408"/>
        <w:rPr>
          <w:shd w:fill="FFFFFF" w:val="clear"/>
        </w:rPr>
      </w:pPr>
      <w:r>
        <w:rPr>
          <w:color w:val="000000"/>
          <w:shd w:fill="FFFFFF" w:val="clear"/>
        </w:rPr>
        <w:t>(1)</w:t>
        <w:tab/>
        <w:t>Hodnotí se příměsi jiného rostlinného druhu téže skupiny plodin, případně druhů</w:t>
        <w:br/>
        <w:t>příbuzných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  kterých je   stanoven  maximální   výskyt  v množitelském   porostu  početně   nebo</w:t>
        <w:br/>
        <w:t>procentick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0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ejichž výskyt není v množitelském porostu stanoven. Tyto druhy budou do záznamu o</w:t>
        <w:br/>
        <w:t>výsledku přehlídky množitelského porostu zapisovány sestupně, podle síly pokryvnosti,</w:t>
        <w:br/>
        <w:t>při nižším výskytu bude zaznamenán i početní stav</w:t>
      </w:r>
    </w:p>
    <w:p>
      <w:pPr>
        <w:pStyle w:val="Normal"/>
        <w:tabs>
          <w:tab w:val="clear" w:pos="1134"/>
          <w:tab w:val="left" w:pos="5" w:leader="none"/>
          <w:tab w:val="left" w:pos="8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125" w:after="0"/>
        <w:ind w:left="5" w:firstLine="408"/>
        <w:rPr>
          <w:shd w:fill="FFFFFF" w:val="clear"/>
        </w:rPr>
      </w:pPr>
      <w:r>
        <w:rPr>
          <w:color w:val="000000"/>
          <w:shd w:fill="FFFFFF" w:val="clear"/>
        </w:rPr>
        <w:t>(2)</w:t>
        <w:tab/>
        <w:t>U zjištěných příměsí se uvádí celý druhový název nebo alespoň název rodový   s</w:t>
        <w:br/>
        <w:t>uvedením zjištěného počtu.</w:t>
      </w:r>
    </w:p>
    <w:p>
      <w:pPr>
        <w:pStyle w:val="Normal"/>
        <w:tabs>
          <w:tab w:val="clear" w:pos="1134"/>
          <w:tab w:val="left" w:pos="413" w:leader="none"/>
          <w:tab w:val="left" w:pos="7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413" w:hanging="0"/>
        <w:rPr>
          <w:shd w:fill="FFFFFF" w:val="clear"/>
        </w:rPr>
      </w:pPr>
      <w:r>
        <w:rPr>
          <w:color w:val="000000"/>
          <w:shd w:fill="FFFFFF" w:val="clear"/>
        </w:rPr>
        <w:t>(3)</w:t>
        <w:tab/>
        <w:t>Bodové hodnoc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4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4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19" w:after="0"/>
        <w:ind w:right="72" w:hanging="0"/>
        <w:jc w:val="right"/>
        <w:rPr/>
      </w:pPr>
      <w:r>
        <w:rPr>
          <w:color w:val="000000"/>
          <w:sz w:val="26"/>
          <w:shd w:fill="FFFFFF" w:val="clear"/>
        </w:rPr>
        <w:t>Tab. 5</w: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6941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Bodové hodnocení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058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3058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Popis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 porost je zcela prost příměsí jiného druhu (max. výskyt - ojediněle, rostlinných druhů mimo počítání)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9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porost bez výskytu nebo s minimálním výskytem jiných druhů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výskyt       rostlin    jiných    druhů dosahuje maximálně     50 % stanovených hodno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9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slabý výskyt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  výskyt   rostlin jiných druhů   dosahuje maximálně stanovených hodno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69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 střední až silný výskyt jiných rostlinných druhů, přičemž je možné hodnotit čistotu a pravost odrůdy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7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  výskyt rostlin jiných druhů přesahuje stanovené hodnoty a to v množství,   kdy  lze ještě  provést  selekci   a  povolit  kontrolní přehlídk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78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 silný výskyt jiných rostlinných druhů, následný   výskyt semen těchto druhů je z osiva čištěním neodstranitelný, pravost a čistota odrůdy je obtížně hodnotitelná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výskyt rostlin jiných rostlinných druhů je v množství, které již selekci neumožňuje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7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výskyt rostlin velmi silný, není   možné hodnotit ostatní vlastnosti potřebné k uznání porostu</w:t>
            </w:r>
          </w:p>
        </w:tc>
      </w:tr>
    </w:tbl>
    <w:p>
      <w:pPr>
        <w:pStyle w:val="Normal"/>
        <w:tabs>
          <w:tab w:val="clear" w:pos="1134"/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96" w:after="0"/>
        <w:ind w:left="24" w:right="67" w:firstLine="403"/>
        <w:jc w:val="both"/>
        <w:rPr>
          <w:shd w:fill="FFFFFF" w:val="clear"/>
        </w:rPr>
      </w:pPr>
      <w:r>
        <w:rPr>
          <w:color w:val="000000"/>
          <w:shd w:fill="FFFFFF" w:val="clear"/>
        </w:rPr>
        <w:t>(4) Jiné rostlinné druhy podle bodu 3.2. odst. 1 písmene a) i b) se do záznamu o výsledku přehlídky množitelského porostu zapisují jednou bodovou hodnotou, a to vždy nižší z obou zjištěných.</w:t>
      </w:r>
    </w:p>
    <w:p>
      <w:pPr>
        <w:pStyle w:val="Normal"/>
        <w:tabs>
          <w:tab w:val="clear" w:pos="1134"/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74" w:after="0"/>
        <w:ind w:left="24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i/>
          <w:color w:val="000000"/>
          <w:shd w:fill="FFFFFF" w:val="clear"/>
        </w:rPr>
        <w:t>3.3 Čistota odrůd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9" w:leader="none"/>
          <w:tab w:val="left" w:pos="7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1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odnotí se výskyt jiných odrůd a zřetelně odchylných  typů u posuzovaného druhu.</w:t>
        <w:br/>
        <w:t>Hodnocení se provádí podle úředního popisu morfologie rostlin dané odrůd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9" w:leader="none"/>
          <w:tab w:val="left" w:pos="7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lovní hodnocení - přehližitel uvede stručný popis odchylných rostlin vyjadřující</w:t>
        <w:br/>
        <w:t>rozdílnost od popisu odrůdy a počet těchto jednotlivých odchylek. Celkový součet odchylek</w:t>
        <w:br/>
        <w:t>bude uveden číselně na záznamu v příslušné kolonce vpravo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422" w:leader="none"/>
          <w:tab w:val="left" w:pos="7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odové hodnoc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67" w:hanging="0"/>
        <w:jc w:val="right"/>
        <w:rPr/>
      </w:pPr>
      <w:r>
        <w:rPr>
          <w:color w:val="000000"/>
          <w:shd w:fill="FFFFFF" w:val="clear"/>
        </w:rPr>
        <w:t>Tab. 6</w: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6950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Bodové hodnocení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06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3062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Popis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29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rost je zcela prost odrůdových příměsí a zřetelně odlišných typů (maximální výskyt - ojediněle, mimo počítání)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29" w:firstLine="5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ýskyt rostlin jiných odrůd a zřetelně odchylných typů dosahuje maximálně   50 % stanovených hodnot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29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ýskyt rostlin jiných odrůd a zřetelně odchylných typů dosahuje maximálně stanovených hodnot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78"/>
              <w:ind w:left="24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ýskyt rostlin jiných odrůd a zřetelně odchylných typů přesahuje stanovené hodnoty a to v množství, kdy lze ještě provést selekci a povolit kontrolní přehlídku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83"/>
              <w:ind w:left="29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ýskyt rostlin jiných odrůd a zřetelně odchylných typů je v množství, které již selekci neumožňuje; nebo došlo k záměně odrůdy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2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29" w:after="0"/>
        <w:ind w:left="298" w:hanging="0"/>
        <w:rPr>
          <w:shd w:fill="FFFFFF" w:val="clear"/>
        </w:rPr>
      </w:pP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3.4 Zaplevelení</w:t>
      </w:r>
    </w:p>
    <w:p>
      <w:pPr>
        <w:pStyle w:val="Normal"/>
        <w:tabs>
          <w:tab w:val="clear" w:pos="1134"/>
          <w:tab w:val="left" w:pos="298" w:leader="none"/>
          <w:tab w:val="left" w:pos="10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4" w:before="110" w:after="0"/>
        <w:ind w:left="298" w:firstLine="379"/>
        <w:rPr>
          <w:shd w:fill="FFFFFF" w:val="clear"/>
        </w:rPr>
      </w:pPr>
      <w:r>
        <w:rPr>
          <w:color w:val="000000"/>
          <w:sz w:val="22"/>
          <w:shd w:fill="FFFFFF" w:val="clear"/>
        </w:rPr>
        <w:t>(1)</w:t>
        <w:tab/>
        <w:t>Hodnotí se výskyt jiných rostlinných druhů, plevelných i kulturních, které nepodléhají</w:t>
        <w:br/>
        <w:t>hodnocení v bodě 3.2. Jedná se o druhy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6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54" w:before="1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u  kterých je   stanoven  maximální   výskyt   v množitelském   porostu  početně   nebo</w:t>
        <w:br/>
        <w:t>procenticky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6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259" w:before="101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jejichž výskyt není v množitelském porostu stanoven. Tyto druhy budou do záznamu o</w:t>
        <w:br/>
        <w:t>výsledku přehlídky množitelského porostu zapisovány sestupně, podle síly pokryvnost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298" w:leader="none"/>
          <w:tab w:val="left" w:pos="10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0" w:before="115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U zjištěných příměsí jiných rostlinných druhů se uvádí jejich celý druhový název</w:t>
        <w:br/>
        <w:t>nebo alespoň název rodu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677" w:leader="none"/>
          <w:tab w:val="left" w:pos="10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odové hodnoc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5" w:after="0"/>
        <w:ind w:right="197" w:hanging="0"/>
        <w:jc w:val="right"/>
        <w:rPr/>
      </w:pPr>
      <w:r>
        <w:rPr>
          <w:color w:val="000000"/>
          <w:sz w:val="22"/>
          <w:shd w:fill="FFFFFF" w:val="clear"/>
        </w:rPr>
        <w:t>Tab. 7</w:t>
      </w:r>
    </w:p>
    <w:tbl>
      <w:tblPr>
        <w:tblW w:w="8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6614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Bodové hodnocení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23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2923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Popis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9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4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a)    porost bez výskytu stanovených jiných rostlinných druhů </w:t>
            </w:r>
          </w:p>
          <w:p>
            <w:pPr>
              <w:pStyle w:val="Normal"/>
              <w:tabs>
                <w:tab w:val="clear" w:pos="1134"/>
                <w:tab w:val="left" w:pos="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4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)   porost   bez   výskytu   nebo   s minimálním   výskytem   jiných rostlinných druhů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9"/>
              <w:ind w:left="19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a)    porost s výskytem maximálně 50% z počtu stanovených jiných rostlinných druhů </w:t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9"/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)    slabé zaplevelení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4" w:right="542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a)   porost s výskytem jiných rostlinných druhů nepřesahujícím stanovené hodnoty </w:t>
            </w:r>
          </w:p>
          <w:p>
            <w:pPr>
              <w:pStyle w:val="Normal"/>
              <w:tabs>
                <w:tab w:val="clear" w:pos="1134"/>
                <w:tab w:val="left" w:pos="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/>
              <w:ind w:left="24" w:right="542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)    střední až silný výskyt jiných rostlinných druhů, přičemž je možné hodnotit čistotu a pravost odrůdy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9"/>
              <w:ind w:left="19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a)   výskyt jiných rostlinných druhů převyšující stanovené hodnoty, přičemž selekce v porostu je možná </w:t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9"/>
              <w:ind w:left="19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)   silný výskyt jiných rostlinných druhů, následný   výskyt semen těchto druhů je z osiva čištěním neodstranitelný, pravost a čistota odrůdy je obtížně hodnotitelná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77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a)   výskyt     rostlin     jiných      rostlinných      druhů      v množství několikanásobně  převyšující   stanovené  hodnoty  neumožňuje selekci; pro stanovení výskytu je možné použít odhad </w:t>
            </w:r>
          </w:p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77" w:hanging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b)  zaplevelení velmi silné , není  možné hodnotit ostatní vlastnosti potřebné k uznání porostu</w:t>
            </w:r>
          </w:p>
        </w:tc>
      </w:tr>
    </w:tbl>
    <w:p>
      <w:pPr>
        <w:pStyle w:val="Normal"/>
        <w:tabs>
          <w:tab w:val="clear" w:pos="1134"/>
          <w:tab w:val="left" w:pos="2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59" w:before="360" w:after="0"/>
        <w:ind w:left="274" w:right="206" w:firstLine="389"/>
        <w:jc w:val="both"/>
        <w:rPr>
          <w:shd w:fill="FFFFFF" w:val="clear"/>
        </w:rPr>
      </w:pPr>
      <w:r>
        <w:rPr>
          <w:color w:val="000000"/>
          <w:sz w:val="22"/>
          <w:shd w:fill="FFFFFF" w:val="clear"/>
        </w:rPr>
        <w:t>(4) Jiné rostlinné druhy podle bodu 3.4. odst. 1 písmene a) i b) se do záznamu o výsledku přehlídky množitelského porostu zapisují jednou bodovou hodnotou, a to vždy nižší z obou zjištěných.</w:t>
      </w:r>
    </w:p>
    <w:p>
      <w:pPr>
        <w:pStyle w:val="Normal"/>
        <w:tabs>
          <w:tab w:val="clear" w:pos="1134"/>
          <w:tab w:val="left" w:pos="27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3" w:after="0"/>
        <w:ind w:left="274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3.</w:t>
      </w:r>
      <w:r>
        <w:rPr>
          <w:rFonts w:eastAsia="Times New Roman" w:cs="Times New Roman"/>
          <w:b/>
          <w:color w:val="000000"/>
          <w:sz w:val="22"/>
          <w:shd w:fill="FFFFFF" w:val="clear"/>
        </w:rPr>
        <w:t xml:space="preserve">5 </w:t>
      </w:r>
      <w:r>
        <w:rPr>
          <w:rFonts w:eastAsia="Times New Roman" w:cs="Times New Roman"/>
          <w:b/>
          <w:i/>
          <w:color w:val="000000"/>
          <w:sz w:val="22"/>
          <w:shd w:fill="FFFFFF" w:val="clear"/>
        </w:rPr>
        <w:t>Zdravotní stav</w:t>
      </w:r>
    </w:p>
    <w:p>
      <w:pPr>
        <w:pStyle w:val="Normal"/>
        <w:tabs>
          <w:tab w:val="clear" w:pos="1134"/>
          <w:tab w:val="left" w:pos="269" w:leader="none"/>
          <w:tab w:val="left" w:pos="9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110" w:after="0"/>
        <w:ind w:left="269" w:firstLine="384"/>
        <w:rPr>
          <w:shd w:fill="FFFFFF" w:val="clear"/>
        </w:rPr>
      </w:pPr>
      <w:r>
        <w:rPr>
          <w:color w:val="000000"/>
          <w:sz w:val="22"/>
          <w:shd w:fill="FFFFFF" w:val="clear"/>
        </w:rPr>
        <w:t>(1)</w:t>
        <w:tab/>
        <w:t>Hodnotí se výskyt škodlivých organizmů (chorob a škůdců) v množitelském porostu.</w:t>
        <w:br/>
        <w:t>Jedná se o škodlivé organizmy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65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 w:before="115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u   kterých  je   stanoven   maximální   výskyt   v množitelském   porostu   početně   nebo</w:t>
        <w:br/>
        <w:t>procenticky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65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106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jejichž výskyt není v množitelském porostu stanoven, ale zapisuje se do záznamu o</w:t>
        <w:br/>
        <w:t>výsledku množitelského porostu a bere se v úvahu při silném poškození porost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69" w:leader="none"/>
          <w:tab w:val="left" w:pos="9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 w:before="106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V případě výskytu karanténních škodlivých organizmů se porost neuzná a nález se</w:t>
        <w:br/>
        <w:t>oznámí Státní rostlinolékařské správě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653" w:leader="none"/>
          <w:tab w:val="left" w:pos="98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10" w:after="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Bodové hodnoc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43" w:after="0"/>
        <w:ind w:right="58" w:hanging="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43" w:after="0"/>
        <w:ind w:right="58" w:hanging="0"/>
        <w:jc w:val="right"/>
        <w:rPr/>
      </w:pPr>
      <w:r>
        <w:rPr>
          <w:color w:val="000000"/>
          <w:shd w:fill="FFFFFF" w:val="clear"/>
        </w:rPr>
        <w:t>Tab. 8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6950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Bodové hodnocení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07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ind w:left="3077" w:hanging="0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Popis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množitelský porost bez výskytu rostlin napadených sledovanými škodlivými organizmy, nebo je výskyt ojedinělý </w:t>
            </w:r>
          </w:p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5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ojedinělý výskyt škodlivých organizmů v množitelském porostu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množitelský   porost   s výskytem   napadených   rostlin maximálně 50% ze stanoveného počtu </w:t>
            </w:r>
          </w:p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5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slabý výskyt škodlivých organizmů v množitelském porostu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b) množitelský porost s výskytem napadených rostlin nepřesahujícím stanovené hodnoty </w:t>
            </w:r>
          </w:p>
          <w:p>
            <w:pPr>
              <w:pStyle w:val="Normal"/>
              <w:tabs>
                <w:tab w:val="clear" w:pos="1134"/>
                <w:tab w:val="left" w:pos="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9"/>
              <w:ind w:left="24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) střední výskyt škodlivých organizmů v množitelském porostu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7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a)  množitelský porost s výskytem napadených rostlin nad stanovené hodnoty, přičemž selekce v porostu je možná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74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)  silný výskyt škodlivých organizmů v množitelském porostu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hd w:fill="FFFFFF" w:val="clear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83"/>
              <w:ind w:left="29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lmi   silný  výskyt  škodlivých  organizmů,  výskyt  karanténních škodlivých organizmů</w:t>
            </w:r>
          </w:p>
        </w:tc>
      </w:tr>
    </w:tbl>
    <w:p>
      <w:pPr>
        <w:pStyle w:val="Normal"/>
        <w:tabs>
          <w:tab w:val="clear" w:pos="1134"/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4" w:before="379" w:after="0"/>
        <w:ind w:left="14" w:right="38" w:firstLine="398"/>
        <w:jc w:val="both"/>
        <w:rPr>
          <w:shd w:fill="FFFFFF" w:val="clear"/>
        </w:rPr>
      </w:pPr>
      <w:r>
        <w:rPr>
          <w:color w:val="000000"/>
          <w:shd w:fill="FFFFFF" w:val="clear"/>
        </w:rPr>
        <w:t>(4) Škodlivé organizmy podle bodu 3.5. odst. 1 písmene a) i b) se do záznamu o výsledku přehlídky množitelského porostu zapisují jednou bodovou hodnotou, a to vždy nižší z obou zjištěných.</w:t>
      </w:r>
    </w:p>
    <w:p>
      <w:pPr>
        <w:pStyle w:val="Normal1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" w:firstLine="41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27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6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42"/>
        </w:tabs>
        <w:ind w:left="442" w:hanging="42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42"/>
        </w:tabs>
        <w:ind w:left="442" w:hanging="4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3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7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9" w:firstLine="40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422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403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" w:firstLine="40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2"/>
        </w:tabs>
        <w:ind w:left="682" w:hanging="384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298" w:firstLine="379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58"/>
        </w:tabs>
        <w:ind w:left="658" w:hanging="384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269" w:firstLine="384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32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49"/>
        </w:tabs>
        <w:ind w:left="749" w:hanging="27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07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27"/>
        </w:tabs>
        <w:ind w:left="427" w:hanging="422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422" w:hanging="0"/>
      </w:p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677" w:hanging="0"/>
      </w:p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653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